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0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06.11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6 ст. 12.9 КоАП РФ, не уплатил административный штраф в размере 2 000 рублей, наложенный постановлением по делу об административном правонарушении от 26.08.2024 № *, вступившим в законную силу 06.09.2024, в 60-дневный срок для добровольной уплаты административного штрафа – до 05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Якубов Р.Я.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09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26.08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26.08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06.09.2024, следовательно, 60-дневный срок для добровольной уплаты административного штрафа истёк 05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</w:t>
      </w:r>
      <w:r>
        <w:rPr>
          <w:spacing w:val="-2"/>
          <w:sz w:val="26"/>
          <w:szCs w:val="26"/>
        </w:rPr>
        <w:t>26.08.2024 № *</w:t>
      </w:r>
      <w:r>
        <w:rPr>
          <w:sz w:val="26"/>
          <w:szCs w:val="26"/>
        </w:rPr>
        <w:t>, по состоянию на 10.12.2024 Якубовым Р.Я.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Якубовым Р.Я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6142420144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61-2501/2025 (УИД 86МS0025-01-2024-008650-73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61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650-7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